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93" w:hanging="0"/>
        <w:jc w:val="center"/>
        <w:rPr/>
      </w:pPr>
      <w:r>
        <w:rPr>
          <w:b w:val="false"/>
          <w:sz w:val="18"/>
          <w:szCs w:val="18"/>
        </w:rPr>
        <w:t>İNŞAAT MÜHENDİSLİĞİ BÖLÜMÜ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2023-2024 GÜZ YARIYILI </w:t>
      </w:r>
      <w:r>
        <w:rPr>
          <w:b/>
          <w:sz w:val="18"/>
          <w:szCs w:val="18"/>
          <w:u w:val="single"/>
        </w:rPr>
        <w:t>I. Ve II. ÖĞRETİM</w:t>
      </w:r>
      <w:r>
        <w:rPr>
          <w:sz w:val="18"/>
          <w:szCs w:val="18"/>
        </w:rPr>
        <w:t xml:space="preserve"> BÜTÜNLEME SINAV TARİHLERİ</w:t>
      </w:r>
    </w:p>
    <w:p>
      <w:pPr>
        <w:pStyle w:val="Heading1"/>
        <w:ind w:left="0" w:hanging="0"/>
        <w:rPr/>
      </w:pPr>
      <w:r>
        <w:rPr/>
        <w:t>I. SINIF</w:t>
      </w:r>
    </w:p>
    <w:tbl>
      <w:tblPr>
        <w:tblW w:w="1061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2972"/>
        <w:gridCol w:w="999"/>
        <w:gridCol w:w="709"/>
        <w:gridCol w:w="1264"/>
        <w:gridCol w:w="1132"/>
        <w:gridCol w:w="2689"/>
      </w:tblGrid>
      <w:tr>
        <w:trPr>
          <w:trHeight w:val="31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Ad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at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ınav Türü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Okut. Öğretim Elemanı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OZ 10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TÜRK İLK. VE İNK. TARİH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S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Zeliha KOCA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 1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DİLİ 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S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if ÖZGEN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4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EDEN EĞİTİMİ I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NAV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tan ALICI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 12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NGİLİZCE 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S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vzi SÖNMEZ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F 10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MEL BİLGİ TEKNOLOJİLER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lgehan GÜRÜNLÜ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M 1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TEMATİK I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ASİ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ma BOLAT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 1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NŞAAT MÜHENDİSLİĞİNE GİRİ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S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ya KUŞAT GÜRÜN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IM 10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İLGİSAYAR DESTEKLİ TEKNİK RESİ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ASİ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. D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rdem SELVER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 1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İZİK 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.02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mer SÖĞÜT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 10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L KİMY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2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.D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 ŞAMİL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 14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ÜZİK 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DEV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hmet GÜRÜZOĞLU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 14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SİM I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DEV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iz K. NACAROĞLU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 14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HALK BİL.VE HALK OYUN. 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DEV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ça ÇETİNER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 15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OTOGRAFİ I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DEV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Filiz K. NACAROĞLU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 14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İYATROYA GİRİ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DEV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tman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vit POLAT</w:t>
            </w:r>
          </w:p>
        </w:tc>
      </w:tr>
    </w:tbl>
    <w:p>
      <w:pPr>
        <w:pStyle w:val="Heading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II. SINIF </w:t>
      </w:r>
    </w:p>
    <w:tbl>
      <w:tblPr>
        <w:tblW w:w="1064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7"/>
        <w:gridCol w:w="992"/>
        <w:gridCol w:w="709"/>
        <w:gridCol w:w="1276"/>
        <w:gridCol w:w="1134"/>
        <w:gridCol w:w="2708"/>
      </w:tblGrid>
      <w:tr>
        <w:trPr>
          <w:trHeight w:val="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ınav Türü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Okut. Öğretim Elemanı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İTİME GİRİŞ (FORMASY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azan YİRCİ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 2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İFERANSİYEL DENKLEM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şar ASLAN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İM İLKE VE YÖNTEMLER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dullah ÇETİN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 2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NGİLİZCE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tman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an ERDAŞ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2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KAVEMET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. Dr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ker AKGÖNEN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 2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İLİMSEL YAZIM VE SUNUM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.02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ya KUŞAT GÜRÜN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2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ÜHENDİSLİK EKONOMİS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.02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Derya KUŞAT GÜRÜN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 2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ASILIK VE İSTATİSTİ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.02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M. Ömer DİŞ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 2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ZEME BİLİM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.02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Hüseyin TEMİZ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 2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YAPI ELEMANLAR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2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ASİ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usuf YILDIRIM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 2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NŞAAT JEOLOJİS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2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5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can KOP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</w:t>
      </w:r>
      <w:r>
        <w:rPr/>
        <w:t>III. SINIF</w:t>
      </w:r>
    </w:p>
    <w:tbl>
      <w:tblPr>
        <w:tblW w:w="1068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960"/>
        <w:gridCol w:w="986"/>
        <w:gridCol w:w="737"/>
        <w:gridCol w:w="1236"/>
        <w:gridCol w:w="1127"/>
        <w:gridCol w:w="2789"/>
      </w:tblGrid>
      <w:tr>
        <w:trPr>
          <w:trHeight w:val="4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Ad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Tari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at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ınav Türü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Okut. Öğretim Elemanı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30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İTİMDE ÖLÇME VE DEĞ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.2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tih ORÇAN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37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IŞKANLAR MEKANİĞ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.2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ASİ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hmet ÜNSAL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38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PI STATİĞ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.02.2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ASİ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M. Metin KÖSE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30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HBERLİK VE ÖZEL EĞİTİ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Şükrü FETTAHLIOĞLU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32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 SAĞLIĞI VE GÜVENLİĞ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S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hmet ÜNSAL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 36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MİN MEKANİĞİ 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ASİ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es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hammet ÇINAR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IM38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ARME 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.02.2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ASİ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M. Metin KÖSE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35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LETME HUKUKU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2.2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ASİ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ilek EKER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 33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PI İŞLETMES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2.2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sz w:val="16"/>
                <w:szCs w:val="16"/>
              </w:rPr>
              <w:t>09: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ASİ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usuf YILDIRIM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35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AŞTIRM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2.2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ASİ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Hüseyin TEMİZ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IV. SINIF</w:t>
      </w:r>
    </w:p>
    <w:tbl>
      <w:tblPr>
        <w:tblW w:w="1072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7"/>
        <w:gridCol w:w="992"/>
        <w:gridCol w:w="709"/>
        <w:gridCol w:w="1276"/>
        <w:gridCol w:w="1134"/>
        <w:gridCol w:w="2790"/>
      </w:tblGrid>
      <w:tr>
        <w:trPr>
          <w:trHeight w:val="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ınav Türü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Okut. Öğretim Elemanı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4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ELİK YAPI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. Dr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. İlker AKGÖNEN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 4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L MÜHENDİSLİĞİ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.02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ASİ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es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hammet ÇINAR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4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REME DAYANIKLI YAPI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.02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ASİ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Metin KÖSE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4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LAM KALİTE YÖNETİM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2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eda Hatice GÖKLER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4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EHİRCİLİ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2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ASİ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ya KUŞAT GÜRÜN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4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 TEMİNİ VE ATIKSU SİSTEMLER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2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M. Ömer DİŞ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4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MİN İYİLEŞTİRME YÖN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2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hammet ÇINAR</w:t>
            </w:r>
          </w:p>
        </w:tc>
      </w:tr>
    </w:tbl>
    <w:p>
      <w:pPr>
        <w:pStyle w:val="Heading2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ind w:left="7080" w:firstLine="708"/>
        <w:rPr>
          <w:sz w:val="18"/>
          <w:szCs w:val="18"/>
        </w:rPr>
      </w:pPr>
      <w:r>
        <w:rPr>
          <w:sz w:val="18"/>
          <w:szCs w:val="18"/>
        </w:rPr>
        <w:t>Bölüm Başkanı</w:t>
      </w:r>
    </w:p>
    <w:p>
      <w:pPr>
        <w:pStyle w:val="Heading2"/>
        <w:ind w:left="6372" w:firstLine="708"/>
        <w:rPr>
          <w:sz w:val="18"/>
          <w:szCs w:val="18"/>
        </w:rPr>
      </w:pPr>
      <w:r>
        <w:rPr>
          <w:sz w:val="18"/>
          <w:szCs w:val="18"/>
        </w:rPr>
        <w:t>Prof. Dr. MEHMET ÜNSAL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8" w:right="1138" w:gutter="173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4" w:hanging="0"/>
      <w:outlineLvl w:val="3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02:00Z</dcterms:created>
  <dc:creator>Mh.Mim.Fak.</dc:creator>
  <dc:description/>
  <cp:keywords/>
  <dc:language>en-US</dc:language>
  <cp:lastModifiedBy>Windows Kullanıcısı</cp:lastModifiedBy>
  <cp:lastPrinted>2021-11-15T12:54:00Z</cp:lastPrinted>
  <dcterms:modified xsi:type="dcterms:W3CDTF">2024-02-02T08:02:00Z</dcterms:modified>
  <cp:revision>2</cp:revision>
  <dc:subject/>
  <dc:title>I</dc:title>
</cp:coreProperties>
</file>